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65"/>
        <w:gridCol w:w="140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обрании  попечительского совета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. 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ЛАН 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ПЕЧИТ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2024/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Объединить усилия родительской общественности и педагогического коллектива в укреплении материально-технической базы учреждения, создании благоприятных условий для жизнедеятельности дет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Содействовать сближению педагогической позиции педагогов  и родителей во взглядах на формирование личности ребенка, его воспитание и обучение.</w:t>
      </w:r>
    </w:p>
    <w:p>
      <w:pPr>
        <w:pStyle w:val="Normal"/>
        <w:spacing w:lineRule="auto" w:line="240" w:before="280" w:after="0"/>
        <w:jc w:val="both"/>
        <w:rPr/>
      </w:pPr>
      <w:r>
        <w:rPr/>
        <w:t> </w:t>
      </w:r>
    </w:p>
    <w:tbl>
      <w:tblPr>
        <w:tblW w:w="1026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4310"/>
        <w:gridCol w:w="1559"/>
        <w:gridCol w:w="2268"/>
        <w:gridCol w:w="1559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.о вып.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Я  ПОПЕЧИТЕЛЬСКОГО СОВЕ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бщее собрание попечительского совета № 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 О нормативных правовых документах, регламентирующих деятельность попечительского совета учреждения дошко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ормировании и использовании финансовых средств попечительского совета за 2023/2024 уч. г. (отчет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 утверждении  плана работы попечительского совета на 2024/2025 уч.  го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 определении порядка формирования и использования финансовых средств и друг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попечительского 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 2024/2025 уч. г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опечит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Общее собрание попечительского  совета №2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 О формировании и использовании финансовых средств попечительского совета за период с сентября 2024 по 31 мая 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 Об участии родительской общественности в субботниках по благоустройству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ремонтных работах в учреждении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опечит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опечит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оритетные направления  деятельности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щение предметно-развивающей среды учреждения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ми, игровым оборудованием и другими материалами, необходимыми для работы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обретение спортивн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а для благоустройства территории (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мощь в благоустройстве территории: покраска оборудования на игровых и спортивных участках, участие в субботниках; приобретение рассады цв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аженцев деревьев  и кустарников (озеленение),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брезка  деревьев  кустарников;  ремонт 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х участков, спортивной площадки, площадки по изучению правил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риобретение  строительного материала для проведения косметического ремонта в групп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мещениях учреждения дошко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ачалу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ых пособий и приобретение канцтоваров для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подписки на периодические из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казании помощи при организации и проведения социально-культурных, образовательных мероприятий и укрепление материально – технической баз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иобретение бутилированной воды  (участие в организации питьевого режима для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Оказание помощи в проведении утренников, праздников, спортландий, выставок (приобретение призов, подарков, изготовление атрибутов, костюм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0.Участие в организации и проведении родительски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1. Привлечение родительской общественности к работе с неблагополучными семьям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попечит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 ГУО «Слободской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жа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С.Потап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4:00Z</dcterms:created>
  <dc:creator>User</dc:creator>
  <dc:description/>
  <cp:keywords/>
  <dc:language>en-US</dc:language>
  <cp:lastModifiedBy>Zaved</cp:lastModifiedBy>
  <cp:lastPrinted>2020-01-29T10:08:00Z</cp:lastPrinted>
  <dcterms:modified xsi:type="dcterms:W3CDTF">2024-12-10T11:29:00Z</dcterms:modified>
  <cp:revision>28</cp:revision>
  <dc:subject/>
  <dc:title/>
</cp:coreProperties>
</file>